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/ ZGODA RODZIC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niżej podpisani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imiona i nazwiska rodziców, opiekunów prawn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adres zamieszkania i numer telefon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y zgodę na udział naszego dziecka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:    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ka/czki  klubu sportowego 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nazwa klub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udział w zgrupowaniu/konsultacji  finansowanym przez Śląską Federację Sportu w Katowicach oraz udział we wszystkich zajęciach treningow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orcie …………………………………………………………………… w okresie od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………………. w 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nazwa miejscowośc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ażamy zgodę na hospitalizację, leczenie lub zabiegi operacyjne w przypadku nieszczęśliwego wypadku naszego dziec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tanie zdrowia dziecka (choroba lokomocyjna, krwotoki, przyjmowane leki, itp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 pokrycia wyrządzonych przez dziecko szkód materialnych. W przypadku łamania regulaminu zgrupowania/konsultacji sportowego przez dziecko, zobowiązujemy się do jego odebrania ze zgrupowania/konsultacji. Jednocześnie upoważniamy trenerów do sprawowania opieki i nadzoru nad naszym dzieckiem w trakcie jego pobytu na zgrupowaniu/konsul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3 ust.1 pkt 1 ustawy z dnia 29 sierpnia 1997r. o ochronie danych osobowych (Dz.U. z 2002r. Nr. 101 poz. 926) wyrażam zgodę na przetwarzanie moich danych osobowych przez Śląską Federację Sportu w celach ewidencyjnych, podatkowych, ubezpieczeniowych, sprawozdawczych oraz wyrażam zgodę na umożliwienie ich dalszego przetwarzania w celu realizacji umów zawartych z Ministerstwem Sportu i Turystyki oraz Urzędem Marszałkowskim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 xml:space="preserve">  </w:t>
        <w:tab/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data i czytelny podpis rodzica/opiekuna</w:t>
        <w:tab/>
        <w:tab/>
        <w:tab/>
        <w:tab/>
        <w:tab/>
        <w:t xml:space="preserve">    data i czytelny podpis rodzica/opieku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0:15:00Z</dcterms:created>
  <dc:creator>USER</dc:creator>
  <dc:description/>
  <cp:keywords/>
  <dc:language>en-US</dc:language>
  <cp:lastModifiedBy>Czesław</cp:lastModifiedBy>
  <cp:lastPrinted>2014-06-13T13:36:00Z</cp:lastPrinted>
  <dcterms:modified xsi:type="dcterms:W3CDTF">2014-06-23T20:15:00Z</dcterms:modified>
  <cp:revision>2</cp:revision>
  <dc:subject/>
  <dc:title/>
</cp:coreProperties>
</file>